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24. listopada 2019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mora, prometa i infrastrukture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Nacrt prijedloga zakona o izmjenama i dopunama Zakona o prijevozu u linijskom i povremenom obalnom pomorskom prometu, s Nacrtom konačnog prijedloga zakona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eastAsia="en-US"/>
        </w:rPr>
        <w:t>VLADA REPUBLIKE HRVATSK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C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KONA O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ONA O PRIJEVOZU U LINIJSKOM I POVREMENOM OBALNOM POMORSKOM PROMETU, S KONAČNIM PRIJEDLOGOM ZAKO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agreb, listopad 2019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PRIJEDLOG ZAKONA O IZMJENAMA I DOPUNAM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KONA O PRIJEVOZU U LINIJSKOM I POVREMENOM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OBALNOM POMORSKOM PROMETU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  <w:b/>
        </w:rPr>
        <w:t>I.</w:t>
        <w:tab/>
      </w:r>
      <w:r>
        <w:rPr>
          <w:rFonts w:eastAsia="Calibri"/>
          <w:b/>
          <w:bCs/>
        </w:rPr>
        <w:t>USTAVNA OSNOVA ZA DONOŠENJE ZAKON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stavna osnova za donošenje ovoga zakona sadržana je u članku 2. stavku 4. Ustava Republike Hrvatske (Narodne novine, br. 85/10 - pročišćeni tekst i 5/14 Odluka Ustavnog suda Republike Hrvatske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II.</w:t>
        <w:tab/>
      </w:r>
      <w:r>
        <w:rPr>
          <w:rFonts w:eastAsia="Calibri"/>
          <w:b/>
          <w:bCs/>
        </w:rPr>
        <w:t xml:space="preserve">OCJENA STANJA I OSNOVNA PITANJA KOJA SE TREBAJU UREDITI ZAKONOM TE POSLJEDICE KOJE ĆE DONOŠENJEM ZAKONA PROISTEĆI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Ocjena stan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Djelatnost obavljanja javnog obalnog linijskog prijevoza kao djelatnost od osobitog javnog interesa za Republiku Hrvatsku, odnosno kao usluga od općeg gospodarskog interesa, uređena je Zakonom o prijevozu u linijskom i povremenom obalnom pomorskom prometu (Narodne novine, br. 33/06, 38/09, 87/09, 18/11, 80/13 i 56/16, u daljnjem tekstu: Zakon). Zakonom se osigurava redovita povezanost naseljenih otoka s kopnom i naseljenih otoka međusobno, kao i naselja na kopnu s primjerenim brojem dnevnih veza u oba pravca, a sve u cilju zadovoljenja potreba otočana, stvaranja boljih uvjeta za život na otocima i poticanje njegovog razvitka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Zakonom se uređuju uvjeti i način obavljanja usluga javnog prijevoza od općeg gospodarskog interesa s obvezom javne usluge, obavljanje javnog linijskog prijevoza bez obveze javne usluge, uspješno funkcioniranje informatičkog sustava javnog prijevoza, povlašteni prijevoz putnika i vozila, razvrstavanje linija javnog prijevoza, utvrđivanje, usklađivanje i objava redova plovidbe i osiguranje sredstava za kontinuirano, redovito i nesmetano obavljanje javnog prijevoz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Osnovna pitanja koja se trebaju urediti zakonom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Dosadašnja provedba Zakona ukazala je na određene nedostatke u provedbi, kao i potrebu za dodatnom razradom odredbi vezanih uz povlašteni prijevoz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Predloženim zakonom dodatno se uređuju odredbe vezane uz povlašteni prijevoz putnika i vozila, posebice prijevoz osoba s invaliditetom, djece s poteškoćama u razvoju i njihove pratnje. Također, predloženim zakonom podrobnije će se urediti odredbe o nadoknadi financijskih sredstava za besplatni prijevoz </w:t>
      </w:r>
      <w:r>
        <w:rPr>
          <w:rFonts w:eastAsia="Calibri"/>
          <w:bCs/>
        </w:rPr>
        <w:t xml:space="preserve">te će se urediti mogućnost raspisivanja javnog natječaja za obavljanje javnog prijevoza na državnoj liniji od općeg gospodarskog interesa zajedno s namjenski građenim brodom u vlasništvu Agencije </w:t>
      </w:r>
      <w:r>
        <w:rPr>
          <w:rFonts w:eastAsia="Calibri"/>
        </w:rPr>
        <w:t>za obalni linijski pomorski promet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>odnosno gradnja broda uz financijsku potporu sredstava Europske unije koji brod bi se zajedno s linijom od općeg gospodarskog interesa dodjeljivao javnim natječajem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Predloženim zakonom će se omogućiti davanje ovlasti Agenciji za obalni linijski pomorski promet, za obavljanje kontrole korištenja otočne iskaznice u cilju sprječavanja zloupotrebe istih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Posljedice koje će donošenjem zakona proisteć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Donošenjem predloženog zakona žele se stvoriti bolji uvjeti za ostvarivanje prava na povlašteni prijevoz, posebice za prijevoz osoba s invaliditetom i djece s poteškoćama u razvoju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Predloženim </w:t>
      </w:r>
      <w:r>
        <w:rPr>
          <w:rFonts w:eastAsia="Calibri"/>
        </w:rPr>
        <w:t xml:space="preserve">zakonom, će se stvoriti zakonodavni okvir za razvoj sustava gradnje brodova sufinanciranih sredstvima Europske unije, koji bi se dodjeljivao javnim </w:t>
      </w:r>
      <w:r>
        <w:rPr>
          <w:rFonts w:eastAsia="Calibri"/>
          <w:bCs/>
        </w:rPr>
        <w:t>natječajem za obavljanje javnog prijevoza u linijskom obalnom pomorskom prometnu na državnim linijama</w:t>
      </w:r>
      <w:r>
        <w:rPr>
          <w:rFonts w:eastAsia="Calibri"/>
        </w:rPr>
        <w:t xml:space="preserve"> zajedno s linijom.</w:t>
      </w:r>
    </w:p>
    <w:p>
      <w:pPr>
        <w:pStyle w:val="Normal"/>
        <w:ind w:firstLine="709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Predloženim zakonom će se pojednostaviti trenutne administrativne procedure te će se stvoriti bolji preduvjeti za učinkovitije obavljanje djelatnosti javnog obalnog pomorskog prome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  <w:b/>
          <w:bCs/>
        </w:rPr>
        <w:t>III.</w:t>
        <w:tab/>
        <w:t>OCJENA I IZVORI SREDSTAVA POTREBNIH ZA PROVOĐENJE ZAKON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Za provedbu </w:t>
      </w:r>
      <w:r>
        <w:rPr>
          <w:rFonts w:eastAsia="Calibri"/>
          <w:bCs/>
        </w:rPr>
        <w:t xml:space="preserve">važećeg </w:t>
      </w:r>
      <w:r>
        <w:rPr>
          <w:rFonts w:eastAsia="Calibri"/>
        </w:rPr>
        <w:t>Zakona osigurana su financijska sredstva u državnom proračunu Republike Hrvatske s osnove potpore za obavljanje usluge javnog obalnog linijskog pomorskog prijevoza, u ukupnom iznosu od 31</w:t>
      </w:r>
      <w:r>
        <w:rPr>
          <w:rFonts w:eastAsia="Calibri"/>
          <w:bCs/>
        </w:rPr>
        <w:t>4</w:t>
      </w:r>
      <w:r>
        <w:rPr>
          <w:rFonts w:eastAsia="Calibri"/>
        </w:rPr>
        <w:t>.000.000,00 kuna za 2019. godinu, te projekcijama za 2020. godinu planirana su sredstva u iznosu od 329.500.000,00 kuna i za 2021. godinu u iznosu od 340.000.000,00 kuna. Procijenjena financijska sredstva koja će biti potrebna za provedbu ovoga zakona u 2020. i 2021. godini iznose po 10.000.000,00 kuna i ista će biti osigurana unutar dodijeljenih limita rashoda financijskog plana Ministarstva mora, prometa i infrastruktu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Ovim zakonom propisuju se novi poslovi kontrole otočnih iskaznica temeljem koje se ostvaruje pravo na povlašteni prijevoz, a koju će provoditi Agencija za obalni linijski pomorski promet. Financijska sredstva za ovu namjenu osigurana su u okviru redovnih proračunskih sredstava Agencije za obalni linijski pomorski prome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Financijska sredstava za model namjenske gradnje brodova koji će biti u vlasništvu Agencije za obalni linijski pomorski promet, osigurat će se bespovratnim sredstvima iz fondova Europske unij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IV.</w:t>
        <w:tab/>
        <w:t>PRIJEDLOG ZA DONOŠENJE ZAKONA PO HITNOM POSTUPKU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Temelj za donošenje ovoga zakona po hitnom postupku nalazi se u članku 204. Poslovnika Hrvatskoga sabora (Narodne novine, br. 81/13, 113/16, 69/17 i 29/18), sukladno kojem se zakon može donijeti po hitnom postupku ako isto zahtijevaju osobito opravdani razlozi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ab/>
        <w:t>Ovo zakonsko rješenje potrebno je radi osiguranja prava na besplatan pomorski prijevoz osjetljivim kategorijama društva, i to osobama s invaliditetom i djeci s poteškoćama u razvoju, koje do sada nisu bile u potpunosti obuhvaćene niti jednom kategorijom putnika kojima se odobravao povlašteni prijevoz temeljem odredbi važećeg Zakon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S obzirom da je kategorija putnika, čija se problematika rješava predloženim zakonom, bila samo djelomično i neadekvatno obuhvaćena odredbama </w:t>
      </w:r>
      <w:r>
        <w:rPr>
          <w:rFonts w:eastAsia="Calibri"/>
        </w:rPr>
        <w:t>Zakona o povlasticama u unutarnjem putničkom prometu</w:t>
      </w:r>
      <w:r>
        <w:rPr>
          <w:rFonts w:eastAsia="Calibri"/>
          <w:bCs/>
        </w:rPr>
        <w:t xml:space="preserve"> (</w:t>
      </w:r>
      <w:r>
        <w:rPr>
          <w:rFonts w:eastAsia="Calibri"/>
        </w:rPr>
        <w:t>Narodne novine, br. 97/00 i 101/00)</w:t>
      </w:r>
      <w:r>
        <w:rPr>
          <w:rFonts w:eastAsia="Calibri"/>
          <w:bCs/>
        </w:rPr>
        <w:t>, ovim će se zakonom dodati nova kategorija putnika obuhvaćenih pravom na povlašteni pomorski prijevoz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ONAČNI PRIJEDLOG ZAKONA O IZMJENAMA I DOPUNAM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KONA O PRIJEVOZU U LINIJSKOM I POVREMENOM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OBALNOM POMORSKOM PROMETU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Članak 1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 Zakonu o prijevozu u linijskom i povremenom obalnom pomorskom prometu (Narodne novine, br. 33/06, 38/09, 87/09, 18/11, 80/13 i 56/16), u članku 1. stavku 1. riječ: "otočana" briše s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Članak 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U članku 17. stavku 1. iza točke 10. </w:t>
      </w:r>
      <w:r>
        <w:rPr>
          <w:rFonts w:eastAsia="Calibri"/>
          <w:bCs/>
        </w:rPr>
        <w:t>dodaje se nova točka 11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koj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glas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"11. obavlja sve potrebne radnje kao naručitelj i vlasnik namjenski građenih brodova za potrebe dodjele prava na obavljanje javne usluge tim brodovima na linijama iz članka 28. stavka 4. ovoga Zakona.</w:t>
      </w:r>
      <w:r>
        <w:rPr>
          <w:rFonts w:eastAsia="Calibri"/>
        </w:rPr>
        <w:t>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Dosadašnja točka 11. postaje točka 1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Članak 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U članku 20. iza točke 13. dodaje se nova točka 14. koja glasi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"14. odlučuje o poduzimanju svih potrebnih radnji iz članka 17. stavka 1. točke 11. ovoga Zakona''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Dosadašnja točka 14. postaje točka 1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ak 4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U članku 27. iza stavka 1. dodaje se novi stavak 2. koji glas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"Agencija može biti naručitelj i vlasnik namjenski</w:t>
      </w:r>
      <w:r>
        <w:rPr>
          <w:rFonts w:eastAsia="Calibri"/>
          <w:bCs/>
        </w:rPr>
        <w:t xml:space="preserve"> građenih brodova za potrebe dodjele prava na obavljanje javne usluge tim brodovima na linijama iz članka 28. stavka 4. ovoga Zakona.</w:t>
      </w:r>
      <w:r>
        <w:rPr>
          <w:rFonts w:eastAsia="Calibri"/>
        </w:rPr>
        <w:t>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Dosadašnji stavci 2., 3. i 4. postaju stavci 3., 4. i 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 dosadašnjem stavku 4. koji postaje stavak 5. broj: "3" zamjenjuje se brojem: "4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Članak 5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U članku 47. stavku 3. iza točke 8. dodaju se točke 9. i 10. koje glas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"9. osobe s invaliditetom kod kojih je utvrđeno tjelesno oštećenje donjih ekstremiteta 80 % ili više, hrvatski ratni vojni invalidi sa 100 % tjelesnog oštećenja te osobe kojima je utvrđeno tjelesno oštećenje osjetila vida od 100 % i gluhoslijepe osobe sa 100 % tjelesnog oštećenja, te osobe s invaliditetom kojima je utvrđen III. ili IV. stupanj funkcionalnog oštećenja, na trajektnim linijama, uključujući i osobno vozilo kojim se navedene osobe prevoz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10. djeca s teškoćama u razvoju s prebivalištem na otoku, te sva djeca s teškoćama u razvoju kojima je utvrđen III. ili IV. stupanj funkcionalnog oštećenja bez obzira na mjesto prebivališta i osobno vozilo kojim se ta djeca prevoze, na trajektnim linijama.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Iza stavka 3. dodaje se novi stavak 4. koji glas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''Pratitelj osobe s invaliditetom i djeteta s teškoćama u razvoju iz stavka 3. točaka 9. i 10. ovoga članka ostvaruje pravo na besplatni prijevoz, osim kada ostvaruje pravo na besplatan prijevoz u skladu s posebnim propisima.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Dosadašnji stavci 4. do 8. postaju stavci 5. do 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U dosadašnjem stavku 4. koji postaje stavak 5. riječ: "sezonske" zamjenjuje se riječju: "izvansezonske"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U dosadašnjem stavku 6. koji postaje stavak 7. riječ: "središnjih" briše s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 dosadašnjem stavku 7. koji postaje stavak 8. iza riječi: "točaka 1. do 7." dodaju se riječi: "te točaka 9. i 10.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ak 6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 članku 59.b stavku 1. točki 2. iza riječi: "vinjete" dodaju se riječi: "u dijelu korištenja prava na povlašteni pomorski prijevoz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 stavku 2. iza riječi: "nevažećim" dodaju se riječi: "u dijelu korištenja prava na povlašteni pomorski prijevoz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U stavku 3. iza riječi: "iskaznice" dodaju se riječi: "u dijelu korištenja prava na povlašteni pomorski prijevoz"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Članak 7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Iza članka 59.d dodaju se članci 59.e i 59.f koji glase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"Članak 59.e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Agencija je u okviru svoje djelatnosti iz članka 17. ovoga Zakona ovlaštena obavljati sljedeće poslove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  <w:bCs/>
        </w:rPr>
        <w:t>1.</w:t>
        <w:tab/>
        <w:t>kontrolirati odgovara li izdana putna karta kojom se ostvaruje pravo na povlašteni prijevoz otočnoj iskaznici temeljem koje je izda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  <w:bCs/>
        </w:rPr>
        <w:t>2.</w:t>
        <w:tab/>
        <w:t>kontrolirati posjeduje li korisnik prava na povlašteni prijevoz valjanu otočnu iskaznicu, studentsku ispravu izdanu na svoje ime, odnosno otočnu iskaznicu i vinjetu za vozil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bCs/>
        </w:rPr>
        <w:t>3.</w:t>
        <w:tab/>
        <w:t>temeljem provedene kontrole i uočenih nepravilnosti obavijestiti Ministarstvo o potrebi za pokretanjem postupka iz članka 59.f ovoga Zakon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Članak 59.f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Ministarstvo, po zaprimljenoj obavijesti Agencije iz članka 59.e točke 3. ovoga Zakona, po službenoj dužnosti provodi upravni postupak zbog sprječavanja zloupotrebe otočne iskaznice u dijelu koji se odnosi na korištenje prava na povlašteni pomorski prijevoz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Ako Ministarstvo u postupku iz stavka 1. ovoga članka utvrdi postojanje zloupotrebe otočne iskaznice rješenjem će odrediti </w:t>
      </w:r>
      <w:r>
        <w:rPr>
          <w:rFonts w:eastAsia="Calibri"/>
        </w:rPr>
        <w:t>privremeno onemogućavanje korištenja prava</w:t>
      </w:r>
      <w:r>
        <w:rPr>
          <w:rFonts w:eastAsia="Calibri"/>
          <w:bCs/>
        </w:rPr>
        <w:t xml:space="preserve"> na povlašteni prijevoz za razdoblje od šest mjeseci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Ako Ministarstvo u postupku iz stavka 1. ovoga članka utvrdi postojanje ponovljene zloupotrebe otočne iskaznice rješenjem može odrediti trajno onemogućavanje korištenja prava na povlašteni prijevoz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Žalba protiv rješenja iz stavaka 2. i 3. ovoga članka nije dopuštena, ali se može pokrenuti upravni spor.</w:t>
      </w:r>
      <w:r>
        <w:rPr>
          <w:rFonts w:eastAsia="SimSun;宋体"/>
          <w:bCs/>
          <w:kern w:val="2"/>
          <w:lang w:eastAsia="ar-SA"/>
        </w:rPr>
        <w:t>".</w:t>
      </w:r>
    </w:p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Članak 8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Članak 61.a mijenja se i glas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"Članak 61.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včanom kaznom u iznosu od 2.000,00 do 10.000,00 kuna kaznit će se za prekršaj pravna osoba koja u javnom prijevozu koristi pravo na povlašteni prijevoz vozila suprotno članku 47. stavcima 2. i 3. ovoga Zak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včanom kaznom u iznosu od 1.000,00 do 5.000,00 kuna kaznit će se za prekršaj fizička osoba koja u javnom prijevozu koristi pravo na povlašteni prijevoz vozila i osoba suprotno članku 47. stavcima 2. i 3. ovoga Zak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 prekršaj iz stavka 1. ovoga članka kaznit će se i odgovorna osoba u pravnoj osobi novčanom kaznom u iznosu od 1.000,00 do 5.000,00 kuna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Članak 9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Ministar će u roku od šest mjeseci od dana stupanja na snagu ovoga Zakona uskladiti odredbe Pravilnika o uvjetima i načinu ostvarivanja prava na povlašteni prijevoz na linijama u javnom pomorskom prijevozu (Narodne novine, broj 41/17) s odredbama ovoga Zako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0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j Zakon stupa na snagu osmoga dana od dana objave u Narodnim novina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O B R A Z L O Ž E N J 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1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redbama ovoga članka briše se nepotrebna riječ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2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im člankom dodaju se novi poslovi u nadležnost Agencije, u slučajevima kada je Agencija</w:t>
      </w:r>
      <w:r>
        <w:rPr>
          <w:rFonts w:eastAsia="Calibri"/>
          <w:bCs/>
          <w:lang w:eastAsia="en-US"/>
        </w:rPr>
        <w:t xml:space="preserve"> naručitelj ili vlasnik namjenski građenoga broda ili brodova za potrebe dodjele prava na obavljanje javne usluge tim brodovima na posebnim linijama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3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vim člankom dodaje se nova ovlast Upravnom vijeću, koja se odnosi na </w:t>
      </w:r>
      <w:r>
        <w:rPr>
          <w:rFonts w:eastAsia="Calibri"/>
          <w:bCs/>
          <w:lang w:eastAsia="en-US"/>
        </w:rPr>
        <w:t xml:space="preserve">odlučivanje o poduzimanju svih potrebnih radnji i </w:t>
      </w:r>
      <w:r>
        <w:rPr/>
        <w:t>drugih poslove koji su ovim ili drugim zakonom povjereni Agen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 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člankom daje se mogućnost da Agencija može biti naručitelj ili vlasnik</w:t>
      </w:r>
      <w:r>
        <w:rPr>
          <w:rFonts w:eastAsia="Calibri"/>
          <w:lang w:eastAsia="en-US"/>
        </w:rPr>
        <w:t xml:space="preserve"> namjenski</w:t>
      </w:r>
      <w:r>
        <w:rPr>
          <w:rFonts w:eastAsia="Calibri"/>
          <w:bCs/>
          <w:lang w:eastAsia="en-US"/>
        </w:rPr>
        <w:t xml:space="preserve"> građenih brodova za potrebe dodjele prava na obavljanje javne usluge tim brodovima na linijam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5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im se člankom propisuje nova skupina korisnika besplatnog prijevoza - osobe s invaliditetom kod kojih je utvrđeno tjelesno oštećenje donjih ekstremiteta 80 % ili više, hrvatski ratni vojni invalidi sa 100 % tjelesnog oštećenja te osobe kojima je utvrđeno tjelesno oštećenje osjetila vida od 100 %</w:t>
      </w:r>
      <w:r>
        <w:rPr>
          <w:rFonts w:eastAsia="Calibri"/>
        </w:rPr>
        <w:t xml:space="preserve"> i gluhoslijepe osobe sa 100 % tjelesnog oštećenja, te osobe s invaliditetom kojima je utvrđen III. ili IV. stupanj funkcionalnog oštećenja</w:t>
      </w:r>
      <w:r>
        <w:rPr>
          <w:rFonts w:eastAsia="Calibri"/>
          <w:lang w:eastAsia="en-US"/>
        </w:rPr>
        <w:t>, uključujući vozila kojima se prevoze te osobe i pratitelj osobe s invaliditetom. Do ove povlastice došlo je zbog činjenice da osobe s tjelesnim oštećenjima donjih ekstremiteta i osobe sa 100 % oštećenjem vida, nemaju sposobnost samostalnog pristupa prostoru za putnike na brodu. Također, jedna od novih skupina korisnika na besplatni prijevoz su djeca s poteškoćama u razvoju, kao i njihovi pratitel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6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>Ovim se člankom propisuju poslovi inspekcijskog nadzora u kontroli otočnih iskaznica i vinjeta za vozila u dijelu koji se odnosi na korištenje prava na povlašteni pomorski prijevoz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7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Ovim se člankom propisuju novi poslovi </w:t>
      </w:r>
      <w:r>
        <w:rPr>
          <w:rFonts w:eastAsia="Calibri"/>
          <w:bCs/>
          <w:lang w:eastAsia="en-US"/>
        </w:rPr>
        <w:t>kontrole putnih karata kojima se ostvaruje povlašteni prijevoz na temelju otočne iskaznice i postupanje u slučaju zlouporab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 članak 8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im se člankom propisuju kazne za prekršaje počinjene suprotno članku 47. Zakona, a koji se odnose na povlašteni prijevoz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z članak 9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im se člankom propisuje da će ministar u roku od šest mjeseci od dana stupanja na snagu ovoga Zakona uskladiti odredbe Pravilnika o uvjetima i načinu ostvarivanja prava na povlašteni prijevoz na linijama u javnom pomorskom prijevozu (Narodne novine, broj 41/17) s odredbama ovoga zako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z članak 10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vim se člankom određuje stupanje na snagu zako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EKST ODREDBI VAŽEĆEG ZAKONA KOJE SE MIJENJAJU,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NOSNO DOPUNJUJU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se Zakonom uređuju uvjeti i način obavljanja usluga javnog prijevoza od općeg gospodarskog interesa s obvezom javne usluge, obavljanje javnog linijskog prijevoza bez obveze javne usluge, uspostava informatičkog sustava javnog prijevoza, povlašteni prijevoz putnika i vozila otočana, razvrstavanje linija javnog prijevoza, utvrđivanje, usklađivanje i objava redova plovidbe i osiguranje sredstava za kontinuirano, redovito i nesmetano obavljanje javnog prijevo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se Zakonom utvrđuje što obuhvaća međunarodni linijski pomorski promet, uvjete koje mora ispunjavati brod i brodar i usklađivanje redova plovidbe u međunarodnom linijskom pomorskom prometu te što obuhvaća povremeni prijevoz putnik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Članak 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jelatnost Agencije obuhvaća sljedeće poslove:</w:t>
      </w:r>
    </w:p>
    <w:p>
      <w:pPr>
        <w:pStyle w:val="Normal"/>
        <w:ind w:left="426" w:hanging="426"/>
        <w:jc w:val="both"/>
        <w:rPr/>
      </w:pPr>
      <w:r>
        <w:rPr/>
        <w:t>1.</w:t>
        <w:tab/>
        <w:t>u vezi s dodjelom prava na obavljanje usluge javnog prijevoza obavlja pripremne radnje i provodi postupak za dodjelu tih prava, donosi odluke o davanju koncesije odnosno odluke o izboru najpovoljnijeg ponuditelja na linijama iz članka 5. stavka 1. ovoga Zakona, sklapa ugovore o koncesiji za obavljanje javnog prijevoza i ugovore o obavljanju javnog prijevoza (ugovori o javnoj usluzi), daje suglasnost na prijenos ugovora o javnoj usluzi, daje odobrenje za zamjenski brod, utvrđuje najviši iznos cijena usluge javnog prijevoza s obvezom javne usluge te obavlja ostale poslove kao davatelj koncesije odnosno javni naručitelj sukladno ovom Zakonu, zakonu kojim se uređuju koncesije i zakonu kojim se uređuje javna nabava,</w:t>
      </w:r>
    </w:p>
    <w:p>
      <w:pPr>
        <w:pStyle w:val="Normal"/>
        <w:ind w:left="426" w:hanging="426"/>
        <w:jc w:val="both"/>
        <w:rPr/>
      </w:pPr>
      <w:r>
        <w:rPr/>
        <w:t>2.</w:t>
        <w:tab/>
        <w:t>daje prethodnu suglasnost na odluke o županijskim, međužupanijskim i lokalnim linijama iz članaka 8. i 9. ovoga Zakona,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je prethodnu suglasnost o povećanoj učestalosti prijevoza iz članka 10. stavka 3. ovoga Zakona,</w:t>
      </w:r>
    </w:p>
    <w:p>
      <w:pPr>
        <w:pStyle w:val="Normal"/>
        <w:ind w:left="426" w:hanging="426"/>
        <w:jc w:val="both"/>
        <w:rPr/>
      </w:pPr>
      <w:r>
        <w:rPr/>
        <w:t>4.</w:t>
        <w:tab/>
        <w:t>daje suglasnost za obavljanje javnog linijskog prijevoza bez obveze javne usluge,</w:t>
      </w:r>
    </w:p>
    <w:p>
      <w:pPr>
        <w:pStyle w:val="Normal"/>
        <w:ind w:left="426" w:hanging="426"/>
        <w:jc w:val="both"/>
        <w:rPr/>
      </w:pPr>
      <w:r>
        <w:rPr/>
        <w:t>5.</w:t>
        <w:tab/>
        <w:t>daje suglasnost, objedinjava i objavljuje redove plovidbe sukladno članku 52. ovoga Zakona,</w:t>
      </w:r>
    </w:p>
    <w:p>
      <w:pPr>
        <w:pStyle w:val="Normal"/>
        <w:ind w:left="426" w:hanging="426"/>
        <w:jc w:val="both"/>
        <w:rPr/>
      </w:pPr>
      <w:r>
        <w:rPr/>
        <w:t>6.</w:t>
        <w:tab/>
        <w:t>nadzire ispunjavanje uvjeta utvrđenih propisom iz članka 2. stavka 3. ovoga Zakona i daje suglasnost na redove plovidbe u međunarodnom linijskom pomorskom prometu,</w:t>
      </w:r>
    </w:p>
    <w:p>
      <w:pPr>
        <w:pStyle w:val="Normal"/>
        <w:ind w:left="426" w:hanging="426"/>
        <w:jc w:val="both"/>
        <w:rPr/>
      </w:pPr>
      <w:r>
        <w:rPr/>
        <w:t>7.</w:t>
        <w:tab/>
        <w:t>provodi Uredbu (EU) broj 1177/2010,</w:t>
      </w:r>
    </w:p>
    <w:p>
      <w:pPr>
        <w:pStyle w:val="Normal"/>
        <w:ind w:left="426" w:hanging="426"/>
        <w:jc w:val="both"/>
        <w:rPr/>
      </w:pPr>
      <w:r>
        <w:rPr/>
        <w:t>8.</w:t>
        <w:tab/>
        <w:t>osigurava uspostavu i upravljanje informatičkim sustavom javnog prijevoza, izdavanjem otočnih iskaznica za putnike i vozila te vinjete za vozila u okviru ostvarivanja prava na povlašteni prijevoz, a za ostale putnike evidentiranjem izdanih karata te nadzire njihovo provođenje,</w:t>
      </w:r>
    </w:p>
    <w:p>
      <w:pPr>
        <w:pStyle w:val="Normal"/>
        <w:ind w:left="426" w:hanging="426"/>
        <w:jc w:val="both"/>
        <w:rPr/>
      </w:pPr>
      <w:r>
        <w:rPr/>
        <w:t>9.</w:t>
        <w:tab/>
        <w:t>kontinuirano nadzire odluke i ugovore o javnim uslugama i njihovo izvršavanje, što uključuje i plaćanje naknade za obavljanje javne usluge,</w:t>
      </w:r>
    </w:p>
    <w:p>
      <w:pPr>
        <w:pStyle w:val="Normal"/>
        <w:ind w:left="426" w:hanging="426"/>
        <w:jc w:val="both"/>
        <w:rPr/>
      </w:pPr>
      <w:r>
        <w:rPr/>
        <w:t>10.</w:t>
        <w:tab/>
        <w:t>donosi odluku o povjeravanju stručno-tehničkih poslova iz članka 47.a stavka 4. ovoga Zakona drugoj pravnoj osobi,</w:t>
      </w:r>
    </w:p>
    <w:p>
      <w:pPr>
        <w:pStyle w:val="Normal"/>
        <w:ind w:left="426" w:hanging="426"/>
        <w:jc w:val="both"/>
        <w:rPr/>
      </w:pPr>
      <w:r>
        <w:rPr/>
        <w:t>11.</w:t>
        <w:tab/>
        <w:t>obavlja i druge poslove koji su ovim ili drugim zakonom povjereni Agencij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e iz stavka 1. točke 1. ovoga članka koji se odnose na objavu namjere davanja koncesija, donošenje odluka o davanju koncesije, utvrđivanje najvišeg iznosa cijena usluge javnog prijevoza s obvezom javne usluge, donošenje odluke o kriterijima za utvrđivanje naknade za obavljanje javnog prijevoza bez obveze javne usluge te poslove iz stavka 1. točaka 6., 8. i 9. ovoga članka Agencija obavlja kao javne o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može na zahtjev županijske skupštine, općinskog, odnosno gradskog vijeće, uz naknadu na temelju ugovora obavljati i određene poslove iz točke 1. ovoga članka za županijske, međužupanijske i lokalne lin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o vijeće:</w:t>
      </w:r>
    </w:p>
    <w:p>
      <w:pPr>
        <w:pStyle w:val="Normal"/>
        <w:ind w:left="426" w:hanging="426"/>
        <w:jc w:val="both"/>
        <w:rPr/>
      </w:pPr>
      <w:r>
        <w:rPr/>
        <w:t>1.</w:t>
        <w:tab/>
        <w:t>donosi Statut Agencije uz suglasnost Vlade Republike Hrvatske,</w:t>
      </w:r>
    </w:p>
    <w:p>
      <w:pPr>
        <w:pStyle w:val="Normal"/>
        <w:ind w:left="426" w:hanging="426"/>
        <w:jc w:val="both"/>
        <w:rPr/>
      </w:pPr>
      <w:r>
        <w:rPr/>
        <w:t>2.</w:t>
        <w:tab/>
        <w:t>odlučuje o objavi namjere davanja koncesije odnosno objavi poziva za nadmetanje, donosi odluku o davanju koncesije odnosno o izboru najpovoljnijeg ponuditelja, daje suglasnost na prijenos ugovora o javnoj usluzi, daje odobrenje za zamjenski brod te utvrđuje najviši iznos cijene usluga javnog prijevoza s obvezom javne usluge, donosi odluku o kriterijima za utvrđivanje naknade za obavljanje javnog prijevoza bez obveze javne usluge,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je suglasnost na redove plovidbe sukladno članku 52. stavku 2. ovoga Zakona,</w:t>
      </w:r>
    </w:p>
    <w:p>
      <w:pPr>
        <w:pStyle w:val="Normal"/>
        <w:ind w:left="426" w:hanging="426"/>
        <w:jc w:val="both"/>
        <w:rPr/>
      </w:pPr>
      <w:r>
        <w:rPr/>
        <w:t>4.</w:t>
        <w:tab/>
        <w:t>daje prethodnu suglasnost na odluke o županijskim, međužupanijskim i lokalnim linijama iz članka 8. i 9. ovoga Zakona,</w:t>
      </w:r>
    </w:p>
    <w:p>
      <w:pPr>
        <w:pStyle w:val="Normal"/>
        <w:ind w:left="426" w:hanging="426"/>
        <w:jc w:val="both"/>
        <w:rPr/>
      </w:pPr>
      <w:r>
        <w:rPr/>
        <w:t>5.</w:t>
        <w:tab/>
        <w:t>daje prethodnu suglasnost na povećanu učestalost prijevoza iz članka 10. stavka 3. ovoga Zakona,</w:t>
      </w:r>
    </w:p>
    <w:p>
      <w:pPr>
        <w:pStyle w:val="Normal"/>
        <w:ind w:left="426" w:hanging="426"/>
        <w:jc w:val="both"/>
        <w:rPr/>
      </w:pPr>
      <w:r>
        <w:rPr/>
        <w:t>6.</w:t>
        <w:tab/>
        <w:t>donosi odluke o stjecanju, opterećenju i otuđenju nekretnina u vlasništvu Agencije ili druge imovine do iznosa utvrđenog Statutom, samostalno, a iznad toga iznosa uz suglasnost Vlade Republike Hrvatske,</w:t>
      </w:r>
    </w:p>
    <w:p>
      <w:pPr>
        <w:pStyle w:val="Normal"/>
        <w:ind w:left="426" w:hanging="426"/>
        <w:jc w:val="both"/>
        <w:rPr/>
      </w:pPr>
      <w:r>
        <w:rPr/>
        <w:t>7.</w:t>
        <w:tab/>
        <w:t>donosi godišnji program rada i prati njegovo izvršavanje,</w:t>
      </w:r>
    </w:p>
    <w:p>
      <w:pPr>
        <w:pStyle w:val="Normal"/>
        <w:ind w:left="426" w:hanging="426"/>
        <w:jc w:val="both"/>
        <w:rPr/>
      </w:pPr>
      <w:r>
        <w:rPr/>
        <w:t>8.</w:t>
        <w:tab/>
        <w:t>daje suglasnost za obavljanje javnog linijskog prijevoza bez obveze javne usluge,</w:t>
      </w:r>
    </w:p>
    <w:p>
      <w:pPr>
        <w:pStyle w:val="Normal"/>
        <w:ind w:left="426" w:hanging="426"/>
        <w:jc w:val="both"/>
        <w:rPr/>
      </w:pPr>
      <w:r>
        <w:rPr/>
        <w:t>9.</w:t>
        <w:tab/>
        <w:t>daje suglasnost na redove plovidbe u međunarodnom linijskom pomorskom prometu,</w:t>
      </w:r>
    </w:p>
    <w:p>
      <w:pPr>
        <w:pStyle w:val="Normal"/>
        <w:ind w:left="426" w:hanging="426"/>
        <w:jc w:val="both"/>
        <w:rPr/>
      </w:pPr>
      <w:r>
        <w:rPr/>
        <w:t>10.</w:t>
        <w:tab/>
        <w:t>donosi godišnji izvještaj o radu Agencije i upućuje ga Vladi Republike Hrvatske radi prihvaćanja,</w:t>
      </w:r>
    </w:p>
    <w:p>
      <w:pPr>
        <w:pStyle w:val="Normal"/>
        <w:ind w:left="426" w:hanging="426"/>
        <w:jc w:val="both"/>
        <w:rPr/>
      </w:pPr>
      <w:r>
        <w:rPr/>
        <w:t>11.</w:t>
        <w:tab/>
        <w:t>donosi financijski plan i godišnji obračun,</w:t>
      </w:r>
    </w:p>
    <w:p>
      <w:pPr>
        <w:pStyle w:val="Normal"/>
        <w:ind w:left="426" w:hanging="426"/>
        <w:jc w:val="both"/>
        <w:rPr/>
      </w:pPr>
      <w:r>
        <w:rPr/>
        <w:t>12.</w:t>
        <w:tab/>
        <w:t>donosi opće akte Agencije,</w:t>
      </w:r>
    </w:p>
    <w:p>
      <w:pPr>
        <w:pStyle w:val="Normal"/>
        <w:ind w:left="426" w:hanging="426"/>
        <w:jc w:val="both"/>
        <w:rPr/>
      </w:pPr>
      <w:r>
        <w:rPr/>
        <w:t>13.</w:t>
        <w:tab/>
        <w:t>raspisuje natječaj za izbor ravnatelja, te imenuje i razrješava ravnatelja uz suglasnost ministra,</w:t>
      </w:r>
    </w:p>
    <w:p>
      <w:pPr>
        <w:pStyle w:val="Normal"/>
        <w:ind w:left="426" w:hanging="426"/>
        <w:jc w:val="both"/>
        <w:rPr/>
      </w:pPr>
      <w:r>
        <w:rPr/>
        <w:t>14.</w:t>
        <w:tab/>
        <w:t>odlučuje o drugim pitanjima sukladno ovom Zakonu, zakonu kojim se uređuju koncesije i zakonu kojim se uređuje javna nab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koncesije odnosno javni naručitelj za državne linije je Age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atelj koncesije odnosno javni naručitelj za županijske linije je županijska skupština, a za lokalne linije gradsko ili općin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atelj koncesija odnosno javni naručitelj za međužupanijske linije su nadležne županijske skupštine koje odluke o odabiru najpovoljnijeg ponuditelja donose u sugl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se županijske skupštine prema stavku 3. ovoga članka u roku od 30 dana nakon isteka roka za dostavu ponuda ne usuglase u vezi odabira najpovoljnijeg ponuditelja, dužne su donijeti odluku o poništenju postupka davanja koncesije odnosno jav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4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vlašteni prijevoz obuhvaća prijevoz s popustom putnika i vozila i besplatni prijev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ovlašteni prijevoz s popustom u javnom prijevozu imaju:</w:t>
      </w:r>
    </w:p>
    <w:p>
      <w:pPr>
        <w:pStyle w:val="Normal"/>
        <w:ind w:left="426" w:hanging="426"/>
        <w:jc w:val="both"/>
        <w:rPr/>
      </w:pPr>
      <w:r>
        <w:rPr>
          <w:spacing w:val="-4"/>
        </w:rPr>
        <w:t>1.</w:t>
        <w:tab/>
        <w:t>hrvatski i strani državljani koji imaju prebivalište na otocima ili na poluotoku Pelješcu te državljani država članica Europskog gospodarskog prostora i članovi njihovih obitelji bez obzira na njihovo državljanstvo koji imaju prijavljen privremeni boravak i koji najmanje 183 dana u jednoj godini borave na otocima ili poluotoku Pelješcu (u daljnjem tekstu: otok),</w:t>
      </w:r>
    </w:p>
    <w:p>
      <w:pPr>
        <w:pStyle w:val="Normal"/>
        <w:ind w:left="426" w:hanging="426"/>
        <w:jc w:val="both"/>
        <w:rPr/>
      </w:pPr>
      <w:r>
        <w:rPr/>
        <w:t>2.</w:t>
        <w:tab/>
        <w:t>djeca starija od tri do navršenih 12 godina života,</w:t>
      </w:r>
    </w:p>
    <w:p>
      <w:pPr>
        <w:pStyle w:val="Normal"/>
        <w:ind w:left="426" w:hanging="426"/>
        <w:jc w:val="both"/>
        <w:rPr/>
      </w:pPr>
      <w:r>
        <w:rPr/>
        <w:t>3.</w:t>
        <w:tab/>
        <w:t>vozila fizičkih osoba i stranih državljana iz točke 1. ovoga članka te vozila korisnika leasinga s prebivalištem na otoku koja su registrirana u nadležnom upravnom tijelu u Republici Hrvatskoj,</w:t>
      </w:r>
    </w:p>
    <w:p>
      <w:pPr>
        <w:pStyle w:val="Normal"/>
        <w:ind w:left="426" w:hanging="426"/>
        <w:jc w:val="both"/>
        <w:rPr/>
      </w:pPr>
      <w:r>
        <w:rPr/>
        <w:t>4.</w:t>
        <w:tab/>
        <w:t>vozila pravnih osoba, odnosno vozila registrirana na obrt, obiteljsko poljoprivredno gospodarstvo (OPG), djelatnost slobodnog zanimanja i korisnika leasinga sa sjedištem korisnika vozila na otoku, a vozila su registrirana u nadležnom upravnom tijelu u Republici Hrvatskoj,</w:t>
      </w:r>
    </w:p>
    <w:p>
      <w:pPr>
        <w:pStyle w:val="Normal"/>
        <w:ind w:left="426" w:hanging="426"/>
        <w:jc w:val="both"/>
        <w:rPr/>
      </w:pPr>
      <w:r>
        <w:rPr/>
        <w:t>5.</w:t>
        <w:tab/>
        <w:t>zdravstveni djelatnici i djelatnici drugih javnih službi (policija, oružane snage, vatrogasci, lučka kapetanija) čije je stalno mjesto rada na otoku i njihova službena vozila koja se koriste na otoku,</w:t>
      </w:r>
    </w:p>
    <w:p>
      <w:pPr>
        <w:pStyle w:val="Normal"/>
        <w:ind w:left="426" w:hanging="426"/>
        <w:jc w:val="both"/>
        <w:rPr/>
      </w:pPr>
      <w:r>
        <w:rPr/>
        <w:t>6.</w:t>
        <w:tab/>
        <w:t>zdravstveni djelatnici i njihova službena vozila pri obavljanju redovitih prijevoza bolesnika s otoka na kopno i obrnuto,</w:t>
      </w:r>
    </w:p>
    <w:p>
      <w:pPr>
        <w:pStyle w:val="Normal"/>
        <w:ind w:left="426" w:hanging="426"/>
        <w:jc w:val="both"/>
        <w:rPr/>
      </w:pPr>
      <w:r>
        <w:rPr/>
        <w:t>7.</w:t>
        <w:tab/>
        <w:t>ostale osobe koje to pravo stječu po poseb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besplatni prijevoz u javnom prijevozu imaju:</w:t>
      </w:r>
    </w:p>
    <w:p>
      <w:pPr>
        <w:pStyle w:val="Normal"/>
        <w:ind w:left="426" w:hanging="426"/>
        <w:jc w:val="both"/>
        <w:rPr/>
      </w:pPr>
      <w:r>
        <w:rPr/>
        <w:t>1.</w:t>
        <w:tab/>
        <w:t>učenici i studenti s prebivalištem na otoku koji svakodnevno putuju do škole ili visokoškolske ustanove izvan otoka,</w:t>
      </w:r>
    </w:p>
    <w:p>
      <w:pPr>
        <w:pStyle w:val="Normal"/>
        <w:ind w:left="426" w:hanging="426"/>
        <w:jc w:val="both"/>
        <w:rPr/>
      </w:pPr>
      <w:r>
        <w:rPr/>
        <w:t>2.</w:t>
        <w:tab/>
        <w:t>učenici i studenti s prebivalištem na otoku koji za vrijeme školovanja privremeno borave izvan otoka, a vikendom dolaze na otok,</w:t>
      </w:r>
    </w:p>
    <w:p>
      <w:pPr>
        <w:pStyle w:val="Normal"/>
        <w:ind w:left="426" w:hanging="426"/>
        <w:jc w:val="both"/>
        <w:rPr/>
      </w:pPr>
      <w:r>
        <w:rPr/>
        <w:t>3.</w:t>
        <w:tab/>
        <w:t>djeca koja pohađaju obvezni predškolski program izvan otoka svoga prebivališta, kao i učenici i studenti koji se školuju na otoku svoga prebivališta te djeca koja pohađaju predškolski program na otoku svoga prebivališta, za aktivnosti izvan otoka svoga prebivališta,</w:t>
      </w:r>
    </w:p>
    <w:p>
      <w:pPr>
        <w:pStyle w:val="Normal"/>
        <w:ind w:left="426" w:hanging="426"/>
        <w:jc w:val="both"/>
        <w:rPr/>
      </w:pPr>
      <w:r>
        <w:rPr/>
        <w:t>4.</w:t>
        <w:tab/>
        <w:t>djeca od jedne do navršene tri godine života,</w:t>
      </w:r>
    </w:p>
    <w:p>
      <w:pPr>
        <w:pStyle w:val="Normal"/>
        <w:ind w:left="426" w:hanging="426"/>
        <w:jc w:val="both"/>
        <w:rPr/>
      </w:pPr>
      <w:r>
        <w:rPr/>
        <w:t>5.</w:t>
        <w:tab/>
        <w:t>umirovljenici i osobe starije od 65 godina s prebivalištem na otoku,</w:t>
      </w:r>
    </w:p>
    <w:p>
      <w:pPr>
        <w:pStyle w:val="Normal"/>
        <w:ind w:left="426" w:hanging="426"/>
        <w:jc w:val="both"/>
        <w:rPr/>
      </w:pPr>
      <w:r>
        <w:rPr/>
        <w:t>6.</w:t>
        <w:tab/>
        <w:t>zdravstveni djelatnici i njihova službena vozila pri obavljanju sanitetskih prijevoza bolesnika s otoka na kopno i obrnuto,</w:t>
      </w:r>
    </w:p>
    <w:p>
      <w:pPr>
        <w:pStyle w:val="Normal"/>
        <w:ind w:left="426" w:hanging="426"/>
        <w:jc w:val="both"/>
        <w:rPr/>
      </w:pPr>
      <w:r>
        <w:rPr/>
        <w:t>7.</w:t>
        <w:tab/>
        <w:t>djelatnici policije i njihova službena vozila pri obavljanju dužnosti na otocima,</w:t>
      </w:r>
    </w:p>
    <w:p>
      <w:pPr>
        <w:pStyle w:val="Normal"/>
        <w:ind w:left="426" w:hanging="426"/>
        <w:jc w:val="both"/>
        <w:rPr/>
      </w:pPr>
      <w:r>
        <w:rPr/>
        <w:t>8.</w:t>
        <w:tab/>
        <w:t>djelatnici drugih javnih službi (policija, oružane snage, vatrogasci, lučka kapetanija i GSS) i njihova službena vozila u slučajevima katastrofe i u slučajevima izvanrednih događaja te traganja i spašavanja, uz suglasnost Agencij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na popusta iz stavka 2. ovoga članka može iznositi do 50 % redovne sezonske cijene karte, a propisuje ju pravilnikom mini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ovlašteni prijevoz putnika s popustom iz stavka 2. točaka 1. i 2. ovoga članka i besplatni prijevoz putnika iz stavka 3. točaka 1. do 5. ovoga članka može se ostvariti na svim linijama koje povezuju otoke s kopnom i otoke međuso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povlašteni prijevoz s popustom iz stavka 2. točaka 5. i 6. ovoga članka osiguravaju se u državnom proračunu Republike Hrvatske na razdjelima nadležnih središnjih tijela držav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besplatni prijevoz iz stavka 3. točaka 1. do 7. ovoga članka nadoknađuju se brodaru u sklopu naknade za obavljanje obveze javne usluge (SGEI paket), a iz točke 8. ovoga članka nadoknađuju se brodaru sukladno posebnim propisima kojima se uređuje zaštita od elementarnih nepogoda i katastro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i postupak ostvarivanja prava na povlašteni prijevoz pravilnikom propisuje ministar uz prethodnu suglasnost ministra nadležnog za poslove financija i ministra nadležnog za poslove razvoja ot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9.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obavljanju inspekcijskog nadzora inspektori su ovlašteni:</w:t>
      </w:r>
    </w:p>
    <w:p>
      <w:pPr>
        <w:pStyle w:val="Normal"/>
        <w:ind w:left="426" w:hanging="426"/>
        <w:jc w:val="both"/>
        <w:rPr/>
      </w:pPr>
      <w:r>
        <w:rPr>
          <w:spacing w:val="-4"/>
        </w:rPr>
        <w:t>1.</w:t>
        <w:tab/>
        <w:t>narediti otklanjanje nepravilnosti i određujući rok u kojem se nepravilnosti moraju otkloniti,</w:t>
      </w:r>
    </w:p>
    <w:p>
      <w:pPr>
        <w:pStyle w:val="Normal"/>
        <w:ind w:left="426" w:hanging="426"/>
        <w:jc w:val="both"/>
        <w:rPr/>
      </w:pPr>
      <w:r>
        <w:rPr/>
        <w:t>2.</w:t>
        <w:tab/>
        <w:t>oduzeti predmete odnosno otočne iskaznice i vinjete,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braniti obavljanje javnog prijevoza koji se obavlja bez ugovora o javnoj usluzi na liniji za koju je propisana obveza javne usluge,</w:t>
      </w:r>
    </w:p>
    <w:p>
      <w:pPr>
        <w:pStyle w:val="Normal"/>
        <w:ind w:left="426" w:hanging="426"/>
        <w:jc w:val="both"/>
        <w:rPr/>
      </w:pPr>
      <w:r>
        <w:rPr/>
        <w:t>4.</w:t>
        <w:tab/>
        <w:t>izdati prekršajni nalog,</w:t>
      </w:r>
    </w:p>
    <w:p>
      <w:pPr>
        <w:pStyle w:val="Normal"/>
        <w:ind w:left="426" w:hanging="426"/>
        <w:jc w:val="both"/>
        <w:rPr/>
      </w:pPr>
      <w:r>
        <w:rPr/>
        <w:t>5.</w:t>
        <w:tab/>
        <w:t>podnijeti optužni prijedlog za pokretanje prekršajnog postupka,</w:t>
      </w:r>
    </w:p>
    <w:p>
      <w:pPr>
        <w:pStyle w:val="Normal"/>
        <w:ind w:left="426" w:hanging="426"/>
        <w:jc w:val="both"/>
        <w:rPr/>
      </w:pPr>
      <w:r>
        <w:rPr/>
        <w:t>6.</w:t>
        <w:tab/>
        <w:t>davatelju koncesije odnosno javnom naručitelju dostaviti zapisnik s utvrđenim nepravilnostima u izvršavanju ugovora o javnoj usluzi,</w:t>
      </w:r>
    </w:p>
    <w:p>
      <w:pPr>
        <w:pStyle w:val="Normal"/>
        <w:ind w:left="426" w:hanging="426"/>
        <w:jc w:val="both"/>
        <w:rPr/>
      </w:pPr>
      <w:r>
        <w:rPr/>
        <w:t>7.</w:t>
        <w:tab/>
        <w:t>poduzeti druge mjere i izvršiti druge radnje na koje je inspektor ovlašten ovim Zakonom, propisima donesenim na temelju ovoga Zakona te zakonom kojim se uređuju prekršaj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očne iskaznice za putnike, vozila i vinjetu za vozila oduzete zbog zloupotrebe inspektor će proglasiti nevažećim za razdoblje do šest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U slučaju utvrđenog ponovljenog korištenja otočne iskaznice iz stavka 1. ovoga članka suprotno odredbama ovoga Zakona i propisa donesenih na temelju njega, privremeno se oduzima otočna iskaznica na rok do šest mjeseci, za svaki ponovljeni slučaj utvrđene zloupotreb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Članak 61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včanom kaznom od 2.000,00 do 10.000,00 kuna kaznit će se za prekršaj pravna osoba koja u javnom prijevozu koristi pravo na povlašteni prijevoz vozila suprotno propisu iz članka 47. stavka 8. ovoga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čanom kaznom od 1.000,00 do 5.000,00 kuna kaznit će se za prekršaj fizička osoba koja u javnom prijevozu koristi pravo na povlašteni prijevoz vozila i osoba suprotno propisu iz članka 47. stavka 5. ovoga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kršaj iz stavka 1. ovoga članka kaznit će se i odgovorna osoba u pravnoj osobi novčanom kaznom od 1.000,00 do 5.000,00 kun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Prilozi:</w:t>
      </w:r>
    </w:p>
    <w:p>
      <w:pPr>
        <w:pStyle w:val="Normal"/>
        <w:ind w:left="709" w:hanging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skaz o procjeni učinaka propisa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Izvješće o provedenom savjetovanju sa zainteresiranom javnošću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65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b/>
      <w:kern w:val="2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ahoma" w:hAnsi="Tahoma" w:cs="Tahoma"/>
      <w:b/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4:00Z</dcterms:created>
  <dc:creator>Tomislav Curic</dc:creator>
  <dc:description/>
  <cp:keywords/>
  <dc:language>en-US</dc:language>
  <cp:lastModifiedBy>Vlatka Šelimber</cp:lastModifiedBy>
  <cp:lastPrinted>2019-10-21T14:40:00Z</cp:lastPrinted>
  <dcterms:modified xsi:type="dcterms:W3CDTF">2019-10-24T07:04:00Z</dcterms:modified>
  <cp:revision>2</cp:revision>
  <dc:subject/>
  <dc:title/>
</cp:coreProperties>
</file>